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kk-KZ" w:eastAsia="ru-RU"/>
        </w:rPr>
        <w:t xml:space="preserve"> Баспа жүйесі мен графикалық бағдарламалар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903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>
          <w:lang w:val="kk-KZ"/>
        </w:rPr>
      </w:pPr>
      <w:r>
        <w:rPr/>
        <w:t xml:space="preserve">Оқыту деңгейі: </w:t>
      </w:r>
      <w:r>
        <w:rPr>
          <w:lang w:val="kk-KZ"/>
        </w:rPr>
        <w:t>магистратура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Графикалық дизайндағы дизайнды түсіну қабілетін қалыптастыру. Оқу курсын қалыптастырады: - Графикалық дизайн саласындағы әдістер мен тәсілдерді басқару негіздері; - Графикалық дизайн саласындағы дизайн-жобалаудың негізгі әдістерін қолдану принциптері; Пәнді оқу кезінде студенттер келесі аспектілерді зерттейді: компьютерлік графиканың техникалық және бағдарламалық құралдарының функциялары</w:t>
      </w:r>
      <w:r>
        <w:rPr>
          <w:sz w:val="27"/>
          <w:szCs w:val="27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рафикалық дизайндағы жобалау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аспа жүйесі мен графикалық бағдарламалар пәні  бойынша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аспа жүйесі мен графикалық бағдарламалар пәні  бойынша жоба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аспа жүйесі мен графикалық бағдарламалар пәні  бойынша жоба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аспа жүйесі мен графикалық бағдарламалар пәні  бойынша жоба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аспа жүйесі мен графикалық бағдарламалар пәні  бойынша жоба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Баспа жүйесі мен графикалық бағдарламалар пәні  бойынша жоба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Баспа жүйесі мен графикалық бағдарламалар пәні  бойынша жоба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аспа жүйесі мен графикалық бағдарламалар пәні  бойынша жоб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Баспа жүйесі мен графикалық бағдарламалар пәні  бойынша жоба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 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Баспа жүйесі мен графикалық бағдарламалар пәні  бойынша жобағ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Баспа жүйесі мен графикалық бағдарламалар пәні  бойынша жоб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34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5-10-09T16:34:00Z</dcterms:modified>
  <cp:revision>2</cp:revision>
  <dc:subject/>
  <dc:title/>
</cp:coreProperties>
</file>